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чале публичных слушаний по вопросу предоставления раз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тклонение от предельных параметров разрешенного строительства на земельном участке с кадастровым номером 28:02:000121: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л. Кирова, 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5.1. Градостроительного кодекса Российской Федерации комиссия по правилам землепользования и застройки при Администрации г. Белогорск оповещает о начале публичных слушаний по вопросу предоставления разрешения на отклонение от предельных параметров разрешенного строительства на земельном участке с кадастровым номером 28:02:000121:17, расположенного по ул. Кирова, 8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ь ООО «Стройконсалт» - правообладатель указанного земельного, запрашивает разрешение на отклонение от предельных параметров разрешенного строительства для строительства многоквартирного жилого дома со встроенными помещениями общественного назначения и встроенной подземной автостоян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К заявлению приложены копии документов, необходимых для осуществления подготовки и проведения публичных слушаний и альбом градостроительного обоснования для получения разрешения (Альбом на 9 листах  формата А-4)</w:t>
      </w:r>
      <w:r>
        <w:rPr>
          <w:sz w:val="22"/>
          <w:szCs w:val="22"/>
        </w:rPr>
        <w:t>.</w:t>
      </w:r>
      <w:r>
        <w:rPr>
          <w:sz w:val="28"/>
          <w:szCs w:val="28"/>
        </w:rPr>
        <w:t xml:space="preserve"> Характеристика земельного участка и объекта строительства указаны в пояснительной записки градостроительного обосн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Постановлением Администрации от 02.07.2021 № 838 «О назначении публичных слушаний по предоставлению разрешения на отклонение от предельных параметров разрешенного строительства на земельном участке с кадастровым номером 28:02:000121:17 по ул. Кирова, 86, в г. Белогорск». публичные слушания назначены на 23.07.2021, в 16-00 час., в зале заседаний Администрации г. Белогорск, по ул. Гагарина, 2.  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  <w:tab/>
        <w:t>Место экспозиции проекта - первый этаж и кабинет № 112 в здании Администрации г. Белогорск. Время проведения экспозиции – с 08-00 час. до 17-00 час. в рабочие дни, до 22.07.2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Место и время приема предложений от заинтересованных лиц по вопросу публичных слушаний - кабинет 112 Администрации г. Белогорск, ул. Гагарина, 2, (тел. 2-05-51) с 08-00 час. до 17-00 час., в рабочие дни, до 22.07.2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</w:t>
        <w:tab/>
        <w:t xml:space="preserve">Материалы проекта размещены на официальном сайте Администрации г. Белогорск </w:t>
      </w:r>
      <w:r>
        <w:rPr>
          <w:color w:val="000000"/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</w:rPr>
          <w:t>http://www.belogorck.ru</w:t>
        </w:r>
      </w:hyperlink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в разделе «Градостроительная деятельность», на вкладке «Публичные слушания» http://www.belogorck.ru/publichnye-slushaniya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период экспонирования проекта, подлежащего рассмотрению на публичных слушаниях и информационных материалов к нему, участники публичных слушаний, прошедшие в соответствии с частью 12 статьи 5.1. Градостроительного кодекса РФ идентификацию, имеют право вносить предложения и замечания экспонируемого проекта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в письменной форме в адрес организатора публичных слушани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ботка персональных данных участников публичных слушаний осуществляется с учетом требований, установленных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06 года № 152-ФЗ «О персональных данных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ения и замечания, внесенные в соответствии с частью 10 статьи 5.1. Градостроительного кодекса РФ, не рассматриваются в случае выявления факта представления участником общественных обсуждений или публичных слушаний недостоверных све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тором публичных слушаний обеспечивается равный доступ к проекту, подлежащему рассмотрению на публичных слушаниях, всех участников публичных слуш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миссия по правилам землепользования и застройки</w:t>
      </w:r>
    </w:p>
    <w:sectPr>
      <w:type w:val="nextPage"/>
      <w:pgSz w:w="11906" w:h="16838"/>
      <w:pgMar w:left="1701" w:right="566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ogorck.ru/" TargetMode="External"/><Relationship Id="rId3" Type="http://schemas.openxmlformats.org/officeDocument/2006/relationships/hyperlink" Target="consultantplus://offline/ref=95A684FB57EFD1759F6F152F7E74D8AB5B14A29E2F9669EEABD130527544W6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15:00Z</dcterms:created>
  <dc:creator>Ушаков</dc:creator>
  <dc:description/>
  <cp:keywords/>
  <dc:language>en-US</dc:language>
  <cp:lastModifiedBy>User</cp:lastModifiedBy>
  <cp:lastPrinted>2019-03-20T08:35:00Z</cp:lastPrinted>
  <dcterms:modified xsi:type="dcterms:W3CDTF">2021-07-05T06:34:00Z</dcterms:modified>
  <cp:revision>44</cp:revision>
  <dc:subject/>
  <dc:title/>
</cp:coreProperties>
</file>